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lineRule="auto" w:line="360" w:before="0" w:after="0"/>
        <w:jc w:val="right"/>
        <w:rPr/>
      </w:pPr>
      <w:r>
        <w:rPr>
          <w:rFonts w:cs="Calibri"/>
        </w:rPr>
        <w:tab/>
      </w:r>
      <w:r>
        <w:rPr>
          <w:rFonts w:cs="Calibri"/>
          <w:b/>
        </w:rPr>
        <w:t>Załącznik nr 2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before="0" w:after="0"/>
        <w:ind w:left="316" w:right="306" w:hanging="0"/>
        <w:jc w:val="center"/>
        <w:rPr/>
      </w:pPr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 xml:space="preserve">Usługa tłumaczenia tekstu wytworzonego w ramach zadania zleconego pt : </w:t>
      </w:r>
      <w:r>
        <w:rPr>
          <w:b/>
          <w:bCs/>
          <w:i/>
          <w:iCs/>
          <w:lang w:val="fr-FR"/>
        </w:rPr>
        <w:t>Wsparcie technologiczne w celu ograniczenia wykluczenia edukacyjnego cudzoziemców</w:t>
        <w:br/>
        <w:t>(ze szczególnym uwzględnieniem repatriantów) oraz instytucji systemu edukacji</w:t>
        <w:br/>
        <w:t>w kontekście możliwości realizacji szybszej adaptacji osób przyjezdnych</w:t>
      </w:r>
      <w:r>
        <w:rPr>
          <w:rFonts w:eastAsia="Arial" w:cs="Calibri"/>
          <w:b/>
          <w:bCs/>
          <w:color w:val="0A0A0A"/>
          <w:lang w:eastAsia="en-US"/>
        </w:rPr>
        <w:t>” -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lang w:val="pl-PL" w:eastAsia="en-GB"/>
        </w:rPr>
        <w:t xml:space="preserve">nr </w:t>
      </w:r>
      <w:r>
        <w:rPr>
          <w:rFonts w:cs="Calibri"/>
          <w:b/>
        </w:rPr>
        <w:t>FH/PD-074-9/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spacing w:val="2"/>
          <w:lang w:val="pl-PL" w:eastAsia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ujemy wykonanie zamówienia, zgodnie ze specyfikacją opisaną w Załączniku nr 1,</w:t>
        <w:br/>
        <w:t>za cenę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  <w:bCs/>
        </w:rPr>
        <w:t xml:space="preserve">Stawka podatku VAT  ………… 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apoznałem się z przedmiotem zamówienia oraz warunkami zamówienia i przyjmuję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obowiązujemy się do wykonania przedmiotu zamówienia na zasadach określonych</w:t>
        <w:br/>
        <w:t>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Batang;바탕" w:cs="Calibri"/>
          <w:lang w:eastAsia="zxx"/>
        </w:rPr>
        <w:t>Uzyskałem wszelkie informacje niezbędne do prawidłowego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Oferujemy termin realizacji umowy w okresie maksymalnie do 18.12.2024 r.</w:t>
        <w:br/>
        <w:t>do godziny 12: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ę</w:t>
      </w:r>
      <w:r>
        <w:rPr>
          <w:rFonts w:eastAsia="Verdana" w:cs="Calibri"/>
          <w:bCs/>
          <w:lang w:eastAsia="zxx"/>
        </w:rPr>
        <w:t xml:space="preserve"> projektowane postanowienia umowy, określone w Załączniku nr 5 do Zaproszenia do składania ofert, a w przypadku wyboru mojej oferty zobowiązuję się do podpisania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emy następujące warunki płatności: zapłata nastąpi przelewem w terminie do 30 dni od daty wystawi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 xml:space="preserve">Oświadczamy, że dysponujemy </w:t>
      </w:r>
      <w:r>
        <w:rPr>
          <w:rFonts w:eastAsia="Calibri" w:cs="Calibri"/>
          <w:spacing w:val="2"/>
          <w:lang w:eastAsia="en-GB"/>
        </w:rPr>
        <w:t>osobami zdolnymi do wykonania niniejszego zamówienia oraz, że osoby które będą wykonywały niniejsze zamówienie posiadają niezbędną wiedzę i doświadczenie, a także uprawnienia niezbędne do wykonania wykonywania wszystkich czynności opisanych 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</w:t>
      </w:r>
      <w:r>
        <w:rPr>
          <w:rFonts w:eastAsia="Calibri" w:cs="Calibri"/>
          <w:color w:val="000000"/>
          <w:lang w:val="en-US" w:eastAsia="en-US"/>
        </w:rPr>
        <w:t xml:space="preserve"> na podstawie art. 7 ust. 1 ustawy z dnia</w:t>
        <w:br/>
        <w:t xml:space="preserve">13 kwietnia 2022 r. o szczególnych rozwiązaniach w zakresie przeciwdziałania wspieraniu agresji na Ukrainę oraz służących ochronie bezpieczeństwa narodowego. </w:t>
      </w:r>
      <w:r>
        <w:rPr>
          <w:rFonts w:eastAsia="Calibri" w:cs="Calibri"/>
          <w:color w:val="222222"/>
          <w:lang w:val="en-US" w:eastAsia="en-US"/>
        </w:rPr>
        <w:t>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 xml:space="preserve">Zapoznaliśmy się z klauzulą informacyjną dotyczącą przetwarzania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956" w:firstLine="708"/>
        <w:rPr>
          <w:rFonts w:cs="Calibri"/>
        </w:rPr>
      </w:pPr>
      <w:r>
        <w:rPr>
          <w:rFonts w:cs="Calibri"/>
        </w:rPr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>(podpis oraz pieczęć osób uprawnionych do reprezentowania i składania oświadcze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rPr/>
    </w:pPr>
    <w:r>
      <w:rPr>
        <w:rFonts w:cs="Calibri"/>
        <w:lang w:val="en-US" w:eastAsia="en-US"/>
      </w:rPr>
      <w:tab/>
      <w:tab/>
      <w:t>FH/PD-074-9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abartnik</dc:creator>
  <dc:description/>
  <cp:keywords/>
  <dc:language>en-US</dc:language>
  <cp:lastModifiedBy>Patrycja Duszenko | Łukasiewicz – EMAG</cp:lastModifiedBy>
  <cp:lastPrinted>2024-11-19T09:17:00Z</cp:lastPrinted>
  <dcterms:modified xsi:type="dcterms:W3CDTF">2024-11-19T08:18:00Z</dcterms:modified>
  <cp:revision>11</cp:revision>
  <dc:subject/>
  <dc:title/>
</cp:coreProperties>
</file>