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>”-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PD-074-7/24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29 listopada 2024 r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color w:val="000000"/>
        </w:rPr>
        <w:t>Zobowiązujemy się do przeniesienia całości praw autorskich do know-how wytworzonego i przekazanego w ramach realizacji niniejszego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/>
      </w:pPr>
      <w:r>
        <w:rPr>
          <w:rFonts w:eastAsia="Arial" w:cs="Calibri"/>
          <w:lang w:eastAsia="en-US"/>
        </w:rPr>
        <w:t>Oświadczamy, że oferowana kwota obejmuje wszelkie koszty związane z realizacją zamówienia, a w szczególności wszelkie opłaty, podatki oraz wynagrodzenie za przeniesienie praw autorskich do wytworzonych materiałów i opracowań w ramach realizacji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7106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7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4-11-05T13:27:00Z</cp:lastPrinted>
  <dcterms:modified xsi:type="dcterms:W3CDTF">2024-11-05T12:27:00Z</dcterms:modified>
  <cp:revision>15</cp:revision>
  <dc:subject/>
  <dc:title/>
</cp:coreProperties>
</file>