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cs="Calibri"/>
        </w:rPr>
      </w:pPr>
      <w:r>
        <w:rPr>
          <w:rFonts w:cs="Calibri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Adres wykonawcy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lauzula informacyjna dot. przetwarzania danych osobowych </w:t>
      </w:r>
    </w:p>
    <w:tbl>
      <w:tblPr>
        <w:tblW w:w="86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6303"/>
      </w:tblGrid>
      <w:tr>
        <w:trPr>
          <w:tblHeader w:val="true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lauzula informacyjna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  <w:color w:val="000000"/>
              </w:rPr>
              <w:t>RODO</w:t>
            </w:r>
            <w:r>
              <w:rPr>
                <w:rFonts w:eastAsia="Calibri" w:cs="Calibri"/>
                <w:i/>
                <w:color w:val="000000"/>
              </w:rPr>
              <w:t xml:space="preserve"> - oznacza Rozporządzenie Parlamentu Europejskiego i Rady (UE) 2016/679 z dnia 27 kwietnia 2016 r. w sprawie ochrony osób fizycznych w związku z przetwarzaniem danych osobowych i w sprawie swobodnego przepływu takich danych oraz uchylenia dyrektywy 95/46/WE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TOŻSAMOŚĆ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Administratorem Pani/Pana danych osobowych jest Sieć Badawcza Łukasiewicz - Instytut Technik Innowacyjnych EMAG, adres siedziby/do korespondencji: 40-189 Katowice, ul. Leopolda 31, tel. 32 2007 60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 Administratorem danych można się skontaktować poprzez e-mail: emag@emag.lukasiewicz.gov.pl, skrzynkę ePUAP: /EMAG/SkrytkaESP, telefonicznie lub listownie na adres siedziby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ADMINISTRATORA OCHRONY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Administrator wyznaczył Inspektora ochrony danych, z którym może się Pan/Pani kontaktować we wszystkich sprawach związanych</w:t>
              <w:br/>
              <w:t xml:space="preserve">z przetwarzaniem danych osobowych oraz korzystaniem z praw, które Pani/Panu w związku z tym przysługują, poprzez </w:t>
            </w:r>
            <w:r>
              <w:rPr>
                <w:rFonts w:eastAsia="Calibri" w:cs="Calibri"/>
                <w:bCs/>
                <w:i/>
                <w:color w:val="000000"/>
              </w:rPr>
              <w:t>e-mail: iod@emag.lukasiewicz.gov.pl</w:t>
            </w:r>
            <w:r>
              <w:rPr>
                <w:rFonts w:eastAsia="Calibri" w:cs="Calibri"/>
                <w:i/>
                <w:color w:val="000000"/>
              </w:rPr>
              <w:t xml:space="preserve"> lub listownie na ww. adres Administrator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CELE PRZETWARZANIA I PODSTAWA PRAWNA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odstawą prawną przetwarzania Pani/Pana danych osobowych jest art. 6 ust. 1 lit. b, c, f RODO.</w:t>
            </w:r>
          </w:p>
          <w:p>
            <w:pPr>
              <w:pStyle w:val="Tekstpodstawowy2"/>
              <w:overflowPunct w:val="false"/>
              <w:spacing w:lineRule="auto" w:line="276" w:before="0" w:after="0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osobowe przetwarzane są w celu: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zawarcia i realizacji umowy o udzielenie zamówienia publicznego – w przypadku zawarcia przez Administratora umowy bezpośrednio z osobą, której dane dotyczą;</w:t>
            </w:r>
          </w:p>
          <w:p>
            <w:pPr>
              <w:pStyle w:val="Tekstpodstawowy2"/>
              <w:widowControl/>
              <w:numPr>
                <w:ilvl w:val="0"/>
                <w:numId w:val="3"/>
              </w:numPr>
              <w:overflowPunct w:val="fals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pełnienia obowiązku prawnego wynikającego z przepisów rachunkowo-podatkowych, obowiązku archiwizacyjnego;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realizacji prawnie uzasadnionych interesów Administratora polegających na zawarciu, realizacji i rozliczeniu umowy, w tym</w:t>
              <w:br/>
              <w:t>w celach kontaktowych związanych z realizacją i wykonaniem postanowień umowy, w celu prawidłowej identyfikacji osób uprawnionych do reprezentacji i zaciągania zobowiązań</w:t>
              <w:br/>
              <w:t>w imieniu drugiej strony umowy – w przypadku zawarcia przez Administratora umowy nie z osobą, której dane dotyczą,</w:t>
              <w:br/>
              <w:t xml:space="preserve">a także w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celu dochodzenia roszczeń i ochrony przed roszczeniami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 celu wyboru najkorzystniejszej oferty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ublikowania wyników postępow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bookmarkStart w:id="0" w:name="_Hlk503867773"/>
            <w:bookmarkEnd w:id="0"/>
            <w:r>
              <w:rPr>
                <w:rFonts w:eastAsia="Calibri" w:cs="Calibri"/>
                <w:b/>
              </w:rPr>
              <w:t>ODBIORCY DANYCH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widowControl/>
              <w:autoSpaceDE w:val="true"/>
              <w:spacing w:lineRule="auto" w:line="276" w:before="0" w:after="0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ani/Pana dane mogą być powierzane lub udostępniane pracownikom Administratora w celu wykonania obowiązków służbowych, audytorom i innym podmiotom kontrolującym Administratora oraz pracownikom lub przedstawicielom instytutów działających w ramach Sieci Badawczej Łukasiewicz, organu nadzorującego tj. Centrum Łukasiewicz, podmiotom, którym Administrator zleca wykonanie czynności mogących wiązać się z przetwarzaniem danych osobowych oraz innym podmiotom uprawnionym na mocy przepisów prawa.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KRES PRZECHOWYW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Dane będą przechowywane: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przez okres 4 lat od dnia zakończenia postępowania</w:t>
              <w:br/>
              <w:t>o udzielenie zamówienia, a jeżeli czas trwania umowy przekracza</w:t>
              <w:br/>
              <w:t xml:space="preserve">4 lata, okres przechowywania obejmuje cały czas trwania umowy 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Okres przechowywania danych osobowych może zostać każdorazowo przedłużony: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o okres wynikający z roszczeń, jeżeli przetwarzanie danych osobowych będzie niezbędne dla dochodzenia ewentualnych roszczeń lub obrony przed takimi roszczeniami przez Administratora lub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do czasu wynikającego z przepisów związanych z przetwarzaniem danych do celów archiwalnych w interesie publiczn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A PODMIOTÓW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/>
            </w:pPr>
            <w:r>
              <w:rPr>
                <w:rFonts w:eastAsia="Calibri" w:cs="Calibri"/>
                <w:i/>
                <w:color w:val="000000"/>
              </w:rPr>
              <w:t>Mają Państwo prawo do żądania od Administratora dostępu do swoich danych osobowych, prawo do żądania ich sprostowania, usunięcia</w:t>
              <w:br/>
              <w:t>lub ograniczenia przetwarzania, prawo do wniesienia sprzeciwu wobec ich przetwarzania, a także prawo do przenoszenia swoich danych,</w:t>
              <w:br/>
              <w:t>w zakresie, w jakim jest to dopuszczone obowiązującymi przepisami prawa i możliwe technicznie dla Administratora.</w:t>
            </w:r>
          </w:p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W celu realizacji praw, o których mowa powyżej należy wysłać pisemny wniosek na adres siedziby Administratora lub złożyć elektroniczny wniosek na podane w niniejszej klauzuli adresy mailowe. </w:t>
            </w:r>
          </w:p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RODO szczegółowo reguluje, kiedy Pani/Pan może ze swoich praw skorzystać. Administrator zawsze analizuje czy zachodzą przesłanki,</w:t>
              <w:br/>
              <w:t>aby Pani/Pan mógł skorzystać ze swoich uprawnień. Jeżeli żądania osoby, której dane dotyczą, są ewidentnie nieuzasadnione</w:t>
              <w:br/>
              <w:t>lub nadmierne, w szczególności ze względu na swój ustawiczny charakter, Administrator może odmówić podjęcia działań w związku</w:t>
              <w:br/>
              <w:t>z żądaniem. Obowiązek wykazania, że żądanie ma ewidentnie nieuzasadniony lub nadmierny charakter, spoczywa na Administratorze</w:t>
            </w:r>
            <w:r>
              <w:rPr>
                <w:rFonts w:eastAsia="Calibri" w:cs="Calibri"/>
                <w:i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WO WNIESIENIA SKARGI DO ORGANU NADZORCZEGO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 xml:space="preserve">Na podstawie art. 77 rozporządzenia RODO posiada Pani/Pan prawo wniesienia skargi do organu nadzorczego, zajmującego się ochroną danych osobowych tj. Prezesa Urzędu Ochrony Danych Osobowych, adres: ul. Stawki 2, 00-193 Warszawa, </w:t>
            </w:r>
            <w:hyperlink r:id="rId2">
              <w:r>
                <w:rPr>
                  <w:rStyle w:val="InternetLink"/>
                  <w:rFonts w:eastAsia="Calibri" w:cs="Calibri"/>
                  <w:i/>
                  <w:color w:val="000000"/>
                </w:rPr>
                <w:t>https://uodo.gov.pl/pl/p/kontakt</w:t>
              </w:r>
            </w:hyperlink>
            <w:r>
              <w:rPr>
                <w:rFonts w:eastAsia="Calibri" w:cs="Calibri"/>
                <w:i/>
                <w:color w:val="000000"/>
              </w:rPr>
              <w:t xml:space="preserve">  gdy uzna Pani/Pan, że przetwarzanie Pani/Pana danych osobowych narusza przepisy rozporządzenia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bCs/>
                <w:i/>
                <w:color w:val="000000"/>
              </w:rPr>
              <w:t>KATEGORIE DANYCH OSOBOWYCH I ŹRÓDŁA ICH POZYSKANIA</w:t>
            </w:r>
          </w:p>
          <w:p>
            <w:pPr>
              <w:pStyle w:val="Normal"/>
              <w:spacing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i/>
                <w:color w:val="000000"/>
              </w:rPr>
              <w:t>(dotyczy przypadków pozyskiwania danych osobowych z innych źródeł niż od osoby, której dane dotyczą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i/>
                <w:color w:val="000000"/>
              </w:rPr>
              <w:t>W przypadku pozyskania danych nie od osoby, której dane dotyczą, Administrator pozyskuje następujące kategorie danych: imię i nazwisko reprezentanta/pełnomocnika oraz dane zawarte w pełnomocnictwie, imię i nazwisko, numer telefonu, numer faksu oraz adres email koordynatora strony um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A O DOWOLNOŚCI LUB OBOWIĄZKU PODANIA DANYCH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jc w:val="both"/>
              <w:rPr>
                <w:rFonts w:eastAsia="Calibri" w:cs="Calibri"/>
                <w:i/>
                <w:i/>
                <w:color w:val="000000"/>
              </w:rPr>
            </w:pPr>
            <w:r>
              <w:rPr>
                <w:rFonts w:eastAsia="Calibri" w:cs="Calibri"/>
                <w:i/>
                <w:color w:val="000000"/>
              </w:rPr>
              <w:t>Podanie Pani/Pana danych osobowych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stawowym, w odniesieniu do danych, których przetwarzanie jest niezbędne do wypełnienia obowiązku prawnego ciążącego na Administratorze;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overflowPunct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jest wymogiem umownym i warunkiem zawarcia umowy,</w:t>
              <w:br/>
              <w:t>w odniesieniu do danych, których przetwarzanie jest niezbędne do zawarcia i wykonania umowy o wykonanie kursu/szkolenia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000000"/>
              </w:rPr>
              <w:t>Konsekwencją niepodania danych osobowych, których podanie jest obowiązkowe, jest brak możliwości wzięcia udziału w postępowaniu</w:t>
              <w:br/>
              <w:t>o udzielenie zamówienia publicznego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Klauzula zgody: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cs="Calibri"/>
        </w:rPr>
        <w:t xml:space="preserve">Wyrażam zgodę na przetwarzanie moich danych osobowych zawartych w formularzu ofertowym i w Załącznikach 1 do 4, które stanowią integralną część oferty w postępowaniu </w:t>
      </w:r>
      <w:bookmarkStart w:id="1" w:name="_Hlk176070366"/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>Opracowanie koncepcji portalu informacyjno-analitycznego, który będzie dostarczał aktualne dane na temat polityki energetycznej, zmian w przepisach oraz inicjatyw związanych z transformacją energetyczną w Polsce i na świecie, relizowanego na potrzeby Narodowego Centrum Analiz Energetycznych (NCAE)</w:t>
      </w:r>
      <w:r>
        <w:rPr>
          <w:rFonts w:eastAsia="Arial" w:cs="Calibri"/>
          <w:b/>
          <w:bCs/>
          <w:color w:val="0A0A0A"/>
          <w:lang w:eastAsia="en-US"/>
        </w:rPr>
        <w:t xml:space="preserve">” - </w:t>
      </w:r>
      <w:r>
        <w:rPr>
          <w:rFonts w:cs="Calibri"/>
          <w:b/>
          <w:bCs/>
          <w:lang w:eastAsia="en-GB"/>
        </w:rPr>
        <w:t xml:space="preserve">nr </w:t>
      </w:r>
      <w:r>
        <w:rPr>
          <w:rFonts w:cs="Calibri"/>
          <w:b/>
        </w:rPr>
        <w:t>FH/PD-074-6/24</w:t>
      </w:r>
    </w:p>
    <w:p>
      <w:pPr>
        <w:pStyle w:val="Normal"/>
        <w:widowControl w:val="false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</w:p>
    <w:p>
      <w:pPr>
        <w:pStyle w:val="Normal"/>
        <w:spacing w:before="0" w:after="0"/>
        <w:ind w:right="306" w:hanging="0"/>
        <w:jc w:val="both"/>
        <w:rPr>
          <w:rFonts w:eastAsia="Arial" w:cs="Calibri"/>
          <w:b/>
          <w:b/>
          <w:bCs/>
          <w:color w:val="0A0A0A"/>
          <w:lang w:eastAsia="en-US"/>
        </w:rPr>
      </w:pPr>
      <w:r>
        <w:rPr>
          <w:rFonts w:eastAsia="Arial" w:cs="Calibri"/>
          <w:b/>
          <w:bCs/>
          <w:color w:val="0A0A0A"/>
          <w:lang w:eastAsia="en-US"/>
        </w:rPr>
      </w:r>
      <w:bookmarkEnd w:id="1"/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1"/>
      </w:tblGrid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                                     ………………………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9721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Miejscowość, da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  <w:tab/>
              <w:tab/>
              <w:tab/>
              <w:t xml:space="preserve">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czytelny podpis Wykonawcy)</w:t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PD-074-6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p/konta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8:00Z</dcterms:created>
  <dc:creator>abartnik</dc:creator>
  <dc:description/>
  <cp:keywords/>
  <dc:language>en-US</dc:language>
  <cp:lastModifiedBy>Patrycja Duszenko | Łukasiewicz – EMAG</cp:lastModifiedBy>
  <cp:lastPrinted>2024-11-05T13:23:00Z</cp:lastPrinted>
  <dcterms:modified xsi:type="dcterms:W3CDTF">2024-11-05T12:23:00Z</dcterms:modified>
  <cp:revision>12</cp:revision>
  <dc:subject/>
  <dc:title/>
</cp:coreProperties>
</file>