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 (ze szczególnym uwzględnieniem repatriantów) oraz instytucji systemu edukacji 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KT-074-1/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27 wrześni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ę</w:t>
      </w:r>
      <w:r>
        <w:rPr>
          <w:rFonts w:eastAsia="Verdana" w:cs="Calibri"/>
          <w:bCs/>
          <w:lang w:eastAsia="zxx"/>
        </w:rPr>
        <w:t xml:space="preserve"> projektowane postanowienia umowy, określone w Załączniku nr 5 do Zaproszenia do składania ofert, a w przypadku wyboru mojej oferty zobowiązuję się do podpisania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71069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KT-074-1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3-08-07T09:00:00Z</cp:lastPrinted>
  <dcterms:modified xsi:type="dcterms:W3CDTF">2024-09-03T04:31:00Z</dcterms:modified>
  <cp:revision>9</cp:revision>
  <dc:subject/>
  <dc:title/>
</cp:coreProperties>
</file>