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b/>
        </w:rPr>
        <w:t>Załącznik nr 1</w:t>
      </w:r>
    </w:p>
    <w:p>
      <w:pPr>
        <w:pStyle w:val="Normal"/>
        <w:suppressAutoHyphens w:val="true"/>
        <w:spacing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shd w:fill="FFFFFF" w:val="clear"/>
        </w:rPr>
        <w:t xml:space="preserve">Prace B+R w zakresie opracowania koncepcji </w:t>
      </w:r>
      <w:r>
        <w:rPr>
          <w:rFonts w:cs="Calibri"/>
          <w:b/>
          <w:bCs/>
        </w:rPr>
        <w:t>interaktywnego procesu objaśnienia działania złożonych modeli maszynowego uczenia ze szczególnym uwzględnieniem zastosowania metod objaśniania w procesie certyfikacji rozwiązań zawierających elementy sztucznej inteligencji”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r  zapytania: FH/MP-074-3/23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ferujemy wykonanie zamówienia, zgodnie z opisem zamówienia i postawionymi warunkami,</w:t>
        <w:br/>
        <w:t>za cenę: ……………………………… zł brutto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Zobowiązujemy się do wykonania przedmiotu zamówienia na zasadach określonych </w:t>
        <w:br/>
        <w:t>w zaproszeniu do składania ofer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Akceptujemy termin realizacji zamówienia: od 15 września do 15 grudnia 2023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Potwierdzamy spełnienie wymagań postawionych w rozdziale III Warunki udziału w postępowaniu pkt. 1 Zaproszenia do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Potwierdzamy, że oferowana kwota obejmuje wszelkie koszty związane z realizacją zamówienia, a w szczególności wszelkie opłaty i podat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Akceptujemy następujące warunki rozlicz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umowa zlecenie z przeniesieniem praw autorskich, płatność na podstawie 4 rachunków do umowy zlecenia, po zamknięciu każdego miesiąca, z wyłączeniem grudnia, który będzie rozliczany w grud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poznaliśmy się z opisem przedmiotu zamówienia oraz wymaganiami i nie wnosimy żadnych zastrzeżeń oraz przyjmujemy postawione warun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Uważamy się za związanych niniejszą ofertą na okres 30 dni od daty jej złoż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W razie wybrania naszej oferty zobowiązujemy się do zawarcia umowy na warunkach,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 na podstawie art. 7 ust. 1 ustawy z dnia</w:t>
        <w:br/>
        <w:t>13 kwietnia 2022 r. o szczególnych rozwiązaniach w zakresie przeciwdziałania wspieraniu agresji na Ukrainę oraz służących ochronie bezpieczeństwa narodowego. 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nie jestem powiązany osobowo lub kapitałowo z Zamawiającym. Przez powiązania kapitałowe lub osobowe rozumiem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02" w:hanging="0"/>
        <w:jc w:val="both"/>
        <w:rPr>
          <w:rFonts w:cs="Calibri"/>
        </w:rPr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before="0" w:after="0"/>
        <w:ind w:left="540" w:hanging="540"/>
        <w:jc w:val="both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cs="Calibri"/>
        </w:rPr>
      </w:pPr>
      <w:r>
        <w:rPr>
          <w:rFonts w:cs="Calibri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3960" w:hanging="0"/>
        <w:jc w:val="center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(podpis oraz pieczęć osób uprawnionych do reprezentowania i składania oświadczeń w imieniu Wykonawcy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FH/MP-074-3/23</w:t>
    </w:r>
  </w:p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Symbol" w:hAnsi="Symbol" w:eastAsia="Times New Roman" w:cs="Symbol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1:00Z</dcterms:created>
  <dc:creator>abartnik</dc:creator>
  <dc:description/>
  <cp:keywords/>
  <dc:language>en-US</dc:language>
  <cp:lastModifiedBy>Patrycja Duszenko | Łukasiewicz - EMAG</cp:lastModifiedBy>
  <cp:lastPrinted>2023-08-31T11:05:00Z</cp:lastPrinted>
  <dcterms:modified xsi:type="dcterms:W3CDTF">2023-08-31T10:51:00Z</dcterms:modified>
  <cp:revision>2</cp:revision>
  <dc:subject/>
  <dc:title/>
</cp:coreProperties>
</file>