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Regulaminu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……….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      miejscowość, data</w:t>
      </w:r>
    </w:p>
    <w:p>
      <w:pPr>
        <w:pStyle w:val="Normal"/>
        <w:tabs>
          <w:tab w:val="clear" w:pos="708"/>
          <w:tab w:val="left" w:pos="3055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imię i nazwisko uczestnika/nazwa firm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/siedzib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dowodu os., PESEL/nr KRS lub wpisu do dział. gosp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ON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do kontaktu: tel./faks, e-mail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sz w:val="20"/>
          <w:szCs w:val="20"/>
        </w:rPr>
        <w:t xml:space="preserve">do postępowania przetargowego na sprzedaż książek numer sprawy 1/08/2022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oferty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ż książek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0"/>
          <w:szCs w:val="20"/>
        </w:rPr>
        <w:t>Oferowana cena nabycia w kwocie netto……………………………….…….. zł</w:t>
        <w:br/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:………………………………………….………………………………………………………………………….………………….) 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us należny podatek VAT, 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………………………………………………………………………………………….…………………zł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12" w:before="0" w:after="12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 w:before="0" w:after="12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wykazem książek i nie wnoszę zastrzeżeń.</w:t>
      </w:r>
    </w:p>
    <w:p>
      <w:pPr>
        <w:pStyle w:val="Normal"/>
        <w:spacing w:lineRule="atLeast" w:line="240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Regulamin do przetargu zamieszony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mag.lukasiewicz.gov.pl</w:t>
        </w:r>
      </w:hyperlink>
      <w:r>
        <w:rPr>
          <w:rFonts w:cs="Tahoma" w:ascii="Tahoma" w:hAnsi="Tahoma"/>
          <w:sz w:val="20"/>
          <w:szCs w:val="20"/>
        </w:rPr>
        <w:t xml:space="preserve"> zakładka ZAMÓWIENIA PUBLICZNE;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g.lukasiewicz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3:00Z</dcterms:created>
  <dc:creator>Kruczek</dc:creator>
  <dc:description/>
  <cp:keywords/>
  <dc:language>en-US</dc:language>
  <cp:lastModifiedBy>Beata Zasada | Łukasiewicz - EMAG</cp:lastModifiedBy>
  <cp:lastPrinted>2021-10-26T12:17:00Z</cp:lastPrinted>
  <dcterms:modified xsi:type="dcterms:W3CDTF">2022-08-26T07:43:00Z</dcterms:modified>
  <cp:revision>2</cp:revision>
  <dc:subject/>
  <dc:title>Katowice, dnia …………2007 roku</dc:title>
</cp:coreProperties>
</file>