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Załącznik nr 1 </w:t>
      </w:r>
    </w:p>
    <w:p>
      <w:pPr>
        <w:pStyle w:val="Normal"/>
        <w:spacing w:lineRule="atLeast" w:line="24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Regulaminu przetargu 01/10/2021/S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, ……….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         miejscowość, data</w:t>
      </w:r>
    </w:p>
    <w:p>
      <w:pPr>
        <w:pStyle w:val="Normal"/>
        <w:tabs>
          <w:tab w:val="clear" w:pos="708"/>
          <w:tab w:val="left" w:pos="3055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16"/>
          <w:szCs w:val="16"/>
        </w:rPr>
        <w:t>imię i nazwisko uczestnika/nazwa firmy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…………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e zamieszkania/siedziby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dowodu os., PESEL/nr KRS lub wpisu do dział. gosp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ON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do kontaktu: tel./faks, e-mail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konta do ewentualnego zwrotu wadium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sz w:val="20"/>
          <w:szCs w:val="20"/>
        </w:rPr>
        <w:t xml:space="preserve">do postępowania przetargowego na cesję wierzytelności numer sprawy 1/10/2021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oferty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sja wierzytelności pieniężnej w łącznej kwocie 152 521,37zł (należność główna) wraz z należnymi Łukasiewicz-EMAG odsetkami przysługującymi od Dłużnika: ELEKTRON-Ex Grzech i s-ka spółka jawna, za którą odpowiedzialność osobistą ponosi Dłużnik, stwierdzoną nakazem zapłaty z dnia 30 listopada 2004 r. (sygn. akt XIII GNc 1981/04/IW)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a cena nabycia w kwocie ……………………………….…….. zł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……………………………………………….)</w:t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e stanem prawnym i nie wnoszę zastrzeżeń.</w:t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 Regulamin do przetargu zamieszony na stroni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ibemag.pl</w:t>
        </w:r>
      </w:hyperlink>
      <w:r>
        <w:rPr>
          <w:rFonts w:cs="Tahoma" w:ascii="Tahoma" w:hAnsi="Tahoma"/>
          <w:sz w:val="20"/>
          <w:szCs w:val="20"/>
        </w:rPr>
        <w:t xml:space="preserve"> zakładka Przetargi.</w:t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oru mojej oferty Zobowiązuję się do niezwłocznego uzupełnienia wpłaty ceny nabycia oraz wniesienia wartości określonego w regulaminie zabezpieczenia, a następnie do stawienia się u notariusza w celu podpisania umowy cesji wierzytelności oraz do pokrycia wszelkich kosztów związanych z cesją wierzytelności.</w:t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utratę wpłaconego wadium na rzecz Zbywającego w przypadku uchylenia się przeze mnie od podpisania umowy cesji w wyznaczonych przez Zbywającego terminach oraz utratę wpłaconej ceny nabycia i zabezpieczenia w przypadku braku realizacji postanowień  umowy.</w:t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ma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6:00Z</dcterms:created>
  <dc:creator>Kruczek</dc:creator>
  <dc:description/>
  <cp:keywords/>
  <dc:language>en-US</dc:language>
  <cp:lastModifiedBy>Beata Zasada</cp:lastModifiedBy>
  <cp:lastPrinted>2021-10-26T12:17:00Z</cp:lastPrinted>
  <dcterms:modified xsi:type="dcterms:W3CDTF">2021-10-26T10:18:00Z</dcterms:modified>
  <cp:revision>4</cp:revision>
  <dc:subject/>
  <dc:title>Katowice, dnia …………2007 roku</dc:title>
</cp:coreProperties>
</file>