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Załącznik nr 2 </w:t>
      </w:r>
    </w:p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 Regulaminu przetargu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, ……….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         miejscowość, data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imię i nazwisko uczestnika/nazwa firm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…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/siedzib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dowodu os., PESEL/nr KRS lub wpisu do dział. gosp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ON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do kontaktu: tel./faks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konta do ewentualnego zwrotu wadium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stępowania przetargowego nr 01/11/2014 cz. ………..-symbol ……………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udziału w przetargu, oferuję cenę </w:t>
      </w:r>
    </w:p>
    <w:p>
      <w:pPr>
        <w:pStyle w:val="Normal"/>
        <w:spacing w:lineRule="atLeast" w:line="240"/>
        <w:ind w:left="64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64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zącą: ……………………………………….zł</w:t>
        <w:br/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.…………….……..………………….) </w:t>
      </w:r>
    </w:p>
    <w:p>
      <w:pPr>
        <w:pStyle w:val="Normal"/>
        <w:spacing w:lineRule="atLeast" w:line="24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tórą składa się cena za*: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…………………………….…….. zł </w:t>
      </w:r>
    </w:p>
    <w:p>
      <w:pPr>
        <w:pStyle w:val="Normal"/>
        <w:spacing w:lineRule="atLeast" w:line="24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.……………..………….) </w:t>
      </w:r>
    </w:p>
    <w:p>
      <w:pPr>
        <w:pStyle w:val="Normal"/>
        <w:spacing w:lineRule="auto" w:line="312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426" w:firstLine="2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…………………………….…….. zł </w:t>
      </w:r>
    </w:p>
    <w:p>
      <w:pPr>
        <w:pStyle w:val="Normal"/>
        <w:spacing w:lineRule="atLeast" w:line="240"/>
        <w:ind w:left="426" w:firstLine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.…..………..…..……….) 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skreślić, jeżeli nie dotyczy</w:t>
      </w:r>
      <w:r>
        <w:br w:type="page"/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tanem faktycznym i prawnym składnika i nie wnoszę zastrzeżeń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Regulamin do przetargu nr 01/11/2014 zamieszony na stroni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emag.pl</w:t>
        </w:r>
      </w:hyperlink>
      <w:r>
        <w:rPr>
          <w:rFonts w:cs="Tahoma" w:ascii="Tahoma" w:hAnsi="Tahoma"/>
          <w:sz w:val="20"/>
          <w:szCs w:val="20"/>
        </w:rPr>
        <w:t xml:space="preserve"> zakładka Przetargi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zapłacenia całości ceny nabycia nieruchomości przelewem na konto EMAG najpóźniej na dwa dni przed zawarciem notarialnej umowy sprzedaży oraz do pokrycia wszelkich kosztów związanych z przeniesieniem prawa własności i użytkowania wieczystego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utratę wpłaconego wadium na rzecz EMAG w przypadku uchylenia się przeze mnie od podpisania umowy w wyznaczonym przez Sprzedającego terminie.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9:00Z</dcterms:created>
  <dc:creator>Kruczek</dc:creator>
  <dc:description/>
  <cp:keywords/>
  <dc:language>en-US</dc:language>
  <cp:lastModifiedBy>beata</cp:lastModifiedBy>
  <cp:lastPrinted>2014-11-04T14:23:00Z</cp:lastPrinted>
  <dcterms:modified xsi:type="dcterms:W3CDTF">2014-11-05T07:29:00Z</dcterms:modified>
  <cp:revision>2</cp:revision>
  <dc:subject/>
  <dc:title>Katowice, dnia …………2007 roku</dc:title>
</cp:coreProperties>
</file>